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ПО УЧЕБНОМУ ПРЕДМЕТУ РУССКИЙ ЯЗЫ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Составит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:   Марченко Клавдия Алексеевна, Куприева Тамара Ивановна,        </w:t>
      </w:r>
    </w:p>
    <w:p>
      <w:pPr>
        <w:pStyle w:val="Style18"/>
        <w:tabs>
          <w:tab w:val="clear" w:pos="708"/>
          <w:tab w:val="left" w:pos="101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рова Валентина Ивановна, Крамскова Нина Петров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Рабочая программа по русскому языку  разработана  в соответствии с документами, а именно:</w:t>
      </w:r>
    </w:p>
    <w:p>
      <w:pPr>
        <w:pStyle w:val="Normal"/>
        <w:rPr/>
      </w:pPr>
      <w:r>
        <w:rPr>
          <w:u w:val="single"/>
          <w:lang w:eastAsia="en-US"/>
        </w:rPr>
        <w:t>Законы</w:t>
      </w:r>
      <w:r>
        <w:rPr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Федеральный Закон «Об образовании в Российской Федерации» (от 29.12. 2012 № 273-ФЗ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>
          <w:bCs/>
          <w:lang w:eastAsia="en-US"/>
        </w:rPr>
        <w:t xml:space="preserve">Федеральный закон от 01.12.2007 № 309 </w:t>
      </w:r>
      <w:r>
        <w:rPr>
          <w:lang w:eastAsia="en-US"/>
        </w:rPr>
        <w:t xml:space="preserve">(ред. от 23.07.2013) </w:t>
      </w:r>
      <w:r>
        <w:rPr>
          <w:bCs/>
          <w:lang w:eastAsia="en-US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>- областной закон от 14.11.2013 № 26-ЗС «Об образовании в Ростовской области».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Постановления</w:t>
      </w:r>
      <w:r>
        <w:rPr>
          <w:lang w:eastAsia="en-US"/>
        </w:rPr>
        <w:t>:</w:t>
      </w:r>
    </w:p>
    <w:p>
      <w:pPr>
        <w:pStyle w:val="Normal"/>
        <w:jc w:val="both"/>
        <w:rPr/>
      </w:pPr>
      <w:r>
        <w:rPr>
          <w:lang w:eastAsia="en-US"/>
        </w:rPr>
        <w:t xml:space="preserve">- постановление </w:t>
      </w:r>
      <w:r>
        <w:rPr>
          <w:iCs/>
          <w:color w:val="000000"/>
          <w:lang w:eastAsia="en-US"/>
        </w:rPr>
        <w:t xml:space="preserve">Правительства Российской Федерации от 15.04.2014 № 295 «Об утверждении </w:t>
      </w:r>
      <w:r>
        <w:rPr>
          <w:bCs/>
          <w:lang w:eastAsia="en-US"/>
        </w:rPr>
        <w:t>государственной программы Российской Федерации "Развитие образования" на 2013 - 2020 годы»;</w:t>
      </w:r>
    </w:p>
    <w:p>
      <w:pPr>
        <w:pStyle w:val="Normal"/>
        <w:jc w:val="both"/>
        <w:rPr/>
      </w:pPr>
      <w:r>
        <w:rPr>
          <w:lang w:eastAsia="en-US"/>
        </w:rPr>
        <w:t>- постановление Главного государственного санитарного врача РФ от 29.12.2010 №</w:t>
      </w:r>
      <w:r>
        <w:rPr>
          <w:lang w:val="en-US" w:eastAsia="en-US"/>
        </w:rPr>
        <w:t> </w:t>
      </w:r>
      <w:r>
        <w:rPr>
          <w:lang w:eastAsia="en-US"/>
        </w:rPr>
        <w:t>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Приказы</w:t>
      </w:r>
      <w:r>
        <w:rPr>
          <w:lang w:eastAsia="en-US"/>
        </w:rPr>
        <w:t>: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color w:val="222222"/>
          <w:lang w:eastAsia="en-US"/>
        </w:rPr>
        <w:t xml:space="preserve">- приказ </w:t>
      </w:r>
      <w:r>
        <w:rPr>
          <w:kern w:val="2"/>
          <w:lang w:eastAsia="en-US"/>
        </w:rPr>
        <w:t>Минобрнауки России от 31.03.2014 № 253 «</w:t>
      </w:r>
      <w:r>
        <w:rPr>
          <w:lang w:eastAsia="en-US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  <w:lang w:eastAsia="en-US"/>
        </w:rPr>
        <w:t>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-  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Письма: </w:t>
      </w:r>
    </w:p>
    <w:p>
      <w:pPr>
        <w:pStyle w:val="Normal"/>
        <w:jc w:val="both"/>
        <w:rPr>
          <w:u w:val="single"/>
          <w:lang w:eastAsia="en-US"/>
        </w:rPr>
      </w:pPr>
      <w:r>
        <w:rPr>
          <w:rFonts w:eastAsia="Calibri"/>
          <w:lang w:eastAsia="en-US"/>
        </w:rPr>
        <w:t>- Письмо минобразования Ростовской области от 08.08.2014 г. № 24/4.11- 4851/м «О примерной структуре рабочей программы учебных курсов, предметов, дисциплин (модулей)»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-Устав муниципального бюджетного общеобразовательного учреждения средней общеобразовательной школы № 11 города Каменск-Шахтинск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Учебный план муниципального бюджетного общеобразовательного учреждения средней общеобразовательной школы № 11 на 2014-2015 учебный год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основу данного курса заложена идея реализации объективно существующего единства двух форм языка: системы языка и речи. Курс отличает практическая направленность на пользование системой языка, что возможно при реализации системно-деятельностного и индивидуального подхода в обучен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еализация программы помогает достичь двух целей: социокультурной и когнитивно-познавательно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оциокультурная цель предполагает формирование коммуникативной компетентности учащихся, развитие речи школьников во всех ее формах и функциях и навыков грамотной, безошибочной речи как показателя общей культуры человек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огнитивно-познавательная цель связана с формированием у учащихся представлений о языке как составляющей целостной научной картины мира, с начальным познанием основ науки о языке и формированием на этой основе мышления школьников.</w:t>
      </w:r>
    </w:p>
    <w:p>
      <w:pPr>
        <w:pStyle w:val="Normal"/>
        <w:spacing w:lineRule="auto" w:line="276"/>
        <w:ind w:firstLine="720"/>
        <w:rPr/>
      </w:pPr>
      <w:r>
        <w:rPr/>
        <w:t>Для достижения поставленных целей не</w:t>
        <w:softHyphen/>
        <w:t xml:space="preserve">обходимо решать </w:t>
      </w:r>
      <w:r>
        <w:rPr>
          <w:b/>
        </w:rPr>
        <w:t>следующие практические задачи</w:t>
      </w:r>
      <w:r>
        <w:rPr/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развивать речь, мышление, воображе</w:t>
        <w:softHyphen/>
        <w:t>ние школьников, умение выбирать средства языка в соответствии с целями, задачами и условиями обще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беспечивать освоение учащимися пер</w:t>
        <w:softHyphen/>
        <w:t>воначальных знаний о лексике, фонетике, грамматике русского язык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беспечивать овладение обучающимися умениями правильно писать и читать, участвовать в диалоге, составлять неслож</w:t>
        <w:softHyphen/>
        <w:t>ные монологические высказывания (в том числе рассуждения) и письменные тексты-описания и тексты-повествования неболь</w:t>
        <w:softHyphen/>
        <w:t>шого объем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оспитывать у учеников позитивное эмоционально-ценностное отношение к рус</w:t>
        <w:softHyphen/>
        <w:t>скому языку, пробуждать познавательный интерес к языку, стремление совершенство</w:t>
        <w:softHyphen/>
        <w:t>вать свою речь.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>УМК</w:t>
      </w:r>
      <w:r>
        <w:rPr/>
        <w:t xml:space="preserve"> представлен пособиями:</w:t>
      </w:r>
    </w:p>
    <w:p>
      <w:pPr>
        <w:pStyle w:val="Normal"/>
        <w:spacing w:lineRule="auto" w:line="276"/>
        <w:ind w:firstLine="720"/>
        <w:rPr/>
      </w:pPr>
      <w:r>
        <w:rPr/>
        <w:t xml:space="preserve"> </w:t>
      </w:r>
      <w:r>
        <w:rPr/>
        <w:t>1.А.В. Полякова Русский язык. 2 класс. Учебник для общеобразовательных учреждений. В 2 частях. М.: Просвещение, 2011),</w:t>
      </w:r>
    </w:p>
    <w:p>
      <w:pPr>
        <w:pStyle w:val="Normal"/>
        <w:spacing w:lineRule="auto" w:line="276"/>
        <w:ind w:firstLine="720"/>
        <w:rPr/>
      </w:pPr>
      <w:r>
        <w:rPr/>
        <w:t>2. Н.А. Песняева С.В. Анащенкова Русский язык. 2 класс. Рабочая тетрадь в 2-х частях. М. : Просвещение, 2014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3.Н.С. Ульянова. Дидактические материалы. Разноуровневые задания. 2 класс.  Москва,  «ВАКО»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4.С.А.Кравцова, Л.С. Ольховская, 2 класс. Учебно-методическое пособие.  Комплексные тесты. «Легион»,  Ростов-на-Дону, 2013</w:t>
        <w:br/>
        <w:t xml:space="preserve">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/>
        <w:t>Данный курс русского языка разработан на основе концепции Л.В. Занкова. Разви</w:t>
        <w:softHyphen/>
        <w:t>вающие возможности системы развивающе</w:t>
        <w:softHyphen/>
        <w:t>го обучения Л.В. Занкова связаны с реали</w:t>
        <w:softHyphen/>
        <w:t>зацией дидактических принципов, богатым содержанием учебного материала, особой организацией деятельности учащихся, вклю</w:t>
        <w:softHyphen/>
        <w:t>чением эмоциональной сферы, индивидуа</w:t>
        <w:softHyphen/>
        <w:t>лизацией обучения. Соответственно дидак</w:t>
        <w:softHyphen/>
        <w:t>тические принципы системы Л.В. Занкова включают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бучение на высоком уровне трудности с соблюдением меры трудност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едущую роль теоретических знаний в обучени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быстрый темп в изучении материала, обеспечивающий высокую познавательную активность учащихс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сознание школьниками процесса обу</w:t>
        <w:softHyphen/>
        <w:t>че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истематическую работу над развитием каждого ребенка, включая самого слабого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Эти принципы обусловливают расшире</w:t>
        <w:softHyphen/>
        <w:t>ние в курсе объема инвариантного содержа</w:t>
        <w:softHyphen/>
        <w:t>ния предмета и особый подход к его струк</w:t>
        <w:softHyphen/>
        <w:t>турированию, определяющий последова</w:t>
        <w:softHyphen/>
        <w:t>тельность изучения учебного материал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одержание курса - совокупность поня</w:t>
        <w:softHyphen/>
        <w:t>тий, правил, сведений, взаимодействующих между собой, - представлено следующими разделами:</w:t>
      </w:r>
    </w:p>
    <w:p>
      <w:pPr>
        <w:pStyle w:val="Normal"/>
        <w:spacing w:lineRule="auto" w:line="276"/>
        <w:ind w:firstLine="720"/>
        <w:rPr/>
      </w:pPr>
      <w:r>
        <w:rPr/>
        <w:t>- основы лингвистических знаний: фо</w:t>
        <w:softHyphen/>
        <w:t>нетика и орфоэпия, графика, состав сло</w:t>
        <w:softHyphen/>
        <w:t>ва (морфемика), грамматика (морфология и синтаксис);</w:t>
      </w:r>
    </w:p>
    <w:p>
      <w:pPr>
        <w:pStyle w:val="Normal"/>
        <w:spacing w:lineRule="auto" w:line="276"/>
        <w:ind w:firstLine="720"/>
        <w:rPr/>
      </w:pPr>
      <w:r>
        <w:rPr/>
        <w:t>- орфография и пунктуация;</w:t>
      </w:r>
    </w:p>
    <w:p>
      <w:pPr>
        <w:pStyle w:val="Normal"/>
        <w:spacing w:lineRule="auto" w:line="276"/>
        <w:ind w:firstLine="720"/>
        <w:rPr/>
      </w:pPr>
      <w:r>
        <w:rPr/>
        <w:t>- развитие реч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Языковой материал призван обеспечить формирование первоначального представле</w:t>
        <w:softHyphen/>
        <w:t>ния о структуре русского языка с учетом возрастных особенностей младших школь</w:t>
        <w:softHyphen/>
        <w:t>ников, а также усвоение норм русского ли</w:t>
        <w:softHyphen/>
        <w:t>тературного язык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зучение орфографических и пунктуа</w:t>
        <w:softHyphen/>
        <w:t>ционных правил, развитие устной и пись</w:t>
        <w:softHyphen/>
        <w:t>менной речи учащихся служат решению практических задач общения и формируют навыки, определяющие языковой уровень культуры учащихся как будущих членов об</w:t>
        <w:softHyphen/>
        <w:t>щест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программе специально выделен раздел «Виды речевой деятельности», обеспечива</w:t>
        <w:softHyphen/>
        <w:t>ющий ориентацию детей в целях, задачах, средствах и значении различных видов ре</w:t>
        <w:softHyphen/>
        <w:t>чевой деятельност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курсе представлены не только система знаний и умений по русскому языку, но и конкретные учебные действия, помогающие эффективному усвоению содержания пред</w:t>
        <w:softHyphen/>
        <w:t>мета на основе реализации дидактических принципов системы развивающего обучения Л.В. Занко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ограмма ориентирует на организацию учебного процесса как сотрудничества учи</w:t>
        <w:softHyphen/>
        <w:t>теля и учащихся, а также детей между со</w:t>
        <w:softHyphen/>
        <w:t>бой. В этом сотрудничестве и происходит первичное постижение родного языка как предмета изучения, осуществляется анализ различных его сторон. Центральным звеном изучения предмета является раскрытие ком</w:t>
        <w:softHyphen/>
        <w:t>муникативной функции языка, средством осуществления которой является речь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ограмма нацеливает на систематичес</w:t>
        <w:softHyphen/>
        <w:t>кое обращение к языковому опыту учащих</w:t>
        <w:softHyphen/>
        <w:t>ся, опору на языковое чутье, обогащение ре</w:t>
        <w:softHyphen/>
        <w:t>чи новыми лексическими и грамматически</w:t>
        <w:softHyphen/>
        <w:t>ми категория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одержание курса предусматривает целе</w:t>
        <w:softHyphen/>
        <w:t>направленную работу по развитию у млад</w:t>
        <w:softHyphen/>
        <w:t>ших школьников общеучебных умений, на</w:t>
        <w:softHyphen/>
        <w:t>выков и способов деятельност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интеллектуальных (обобщать, класси</w:t>
        <w:softHyphen/>
        <w:t>фицировать, сравнивать и др.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ознавательных (учебно-познаватель</w:t>
        <w:softHyphen/>
        <w:t>ных мотивов, учебной самостоятельности и потребности в творческом самовыраже</w:t>
        <w:softHyphen/>
        <w:t>нии, а также умений принимать, сохранять, ставить новые цели в учебной деятельности и работать над их достижением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рганизационных (планировать свою деятельность, осуществлять самооценку и контроль своих действий, организовывать сотрудничество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 освоении программы у учащихся формируются умения, связанные с инфор</w:t>
        <w:softHyphen/>
        <w:t>мационной культурой: читать, писать, эф</w:t>
        <w:softHyphen/>
        <w:t>фективно работать с учебной книгой, поль</w:t>
        <w:softHyphen/>
        <w:t>зоваться словарями, справочниками и дру</w:t>
        <w:softHyphen/>
        <w:t>гим и дополнительными материал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зучение курса обеспечивает формиро</w:t>
        <w:softHyphen/>
        <w:t>вание у учащихся позитивного эмоциональ</w:t>
        <w:softHyphen/>
        <w:t>но-ценностного отношения к русскому языку, стремление к его грамотному ис</w:t>
        <w:softHyphen/>
        <w:t>пользованию, понимание того, что пра</w:t>
        <w:softHyphen/>
        <w:t>вильная устная и письменная речь являет</w:t>
        <w:softHyphen/>
        <w:t>ся показателем общей культуры человека. На уроках русского языка ученики полу</w:t>
        <w:softHyphen/>
        <w:t>чают начальное представление о нормах русского литературного языка и правилах речевого этикета, учатся ориентироваться в целях, задачах и условиях общения, выбо</w:t>
        <w:softHyphen/>
        <w:t>ре адекватных языковых средств для ус</w:t>
        <w:softHyphen/>
        <w:t>пешного решения коммуникативной задач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урс обеспечивает реализацию основных задач образовательной области «Филоло</w:t>
        <w:softHyphen/>
        <w:t>гия»: формирование первоначальных пред</w:t>
        <w:softHyphen/>
        <w:t>ставлений о единстве и многообразии язы</w:t>
        <w:softHyphen/>
        <w:t>кового и культурного пространства России, о языке как основе национального самосо</w:t>
        <w:softHyphen/>
        <w:t>знания; развитие диалогической и монологи</w:t>
        <w:softHyphen/>
        <w:t>ческой устной и письменной речи; развитие коммуникативных умений; развитие нрав</w:t>
        <w:softHyphen/>
        <w:t>ственных и эстетических чувств; развитие способностей к творческой деятельност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  <w:lang w:val="en-US"/>
        </w:rPr>
        <w:t>III</w:t>
      </w:r>
      <w:r>
        <w:rPr>
          <w:b/>
        </w:rPr>
        <w:t>.   МЕСТО ПРЕДМЕТА «РУССКИЙ ЯЗЫК» В УЧЕБНОМ ПЛАН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На предмет «Русский язык » для 2 класса учебным планом начального общего образования отводится 170 часов (5 часов в неделю; 34 учебные недели)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55" w:hanging="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32"/>
      <w:szCs w:val="32"/>
    </w:rPr>
  </w:style>
  <w:style w:type="character" w:styleId="FontStyle13">
    <w:name w:val="Font Style13"/>
    <w:qFormat/>
    <w:rPr>
      <w:rFonts w:ascii="Arial" w:hAnsi="Arial" w:cs="Arial"/>
      <w:sz w:val="32"/>
      <w:szCs w:val="32"/>
    </w:rPr>
  </w:style>
  <w:style w:type="character" w:styleId="FontStyle14">
    <w:name w:val="Font Style14"/>
    <w:qFormat/>
    <w:rPr>
      <w:rFonts w:ascii="Arial" w:hAnsi="Arial" w:cs="Arial"/>
      <w:i/>
      <w:iCs/>
      <w:sz w:val="32"/>
      <w:szCs w:val="32"/>
    </w:rPr>
  </w:style>
  <w:style w:type="character" w:styleId="FontStyle15">
    <w:name w:val="Font Style15"/>
    <w:qFormat/>
    <w:rPr>
      <w:rFonts w:ascii="Arial" w:hAnsi="Arial" w:cs="Arial"/>
      <w:b/>
      <w:bCs/>
      <w:sz w:val="28"/>
      <w:szCs w:val="28"/>
    </w:rPr>
  </w:style>
  <w:style w:type="character" w:styleId="FontStyle16">
    <w:name w:val="Font Style16"/>
    <w:qFormat/>
    <w:rPr>
      <w:rFonts w:ascii="Microsoft Sans Serif" w:hAnsi="Microsoft Sans Serif" w:cs="Microsoft Sans Serif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4">
    <w:name w:val="Font Style24"/>
    <w:qFormat/>
    <w:rPr>
      <w:rFonts w:ascii="Century Gothic" w:hAnsi="Century Gothic" w:cs="Century Gothic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1">
    <w:name w:val="Font Style1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spacing w:lineRule="exact" w:line="389"/>
    </w:pPr>
    <w:rPr>
      <w:rFonts w:ascii="Arial" w:hAnsi="Arial" w:cs="Arial"/>
    </w:rPr>
  </w:style>
  <w:style w:type="paragraph" w:styleId="Style21">
    <w:name w:val="Style2"/>
    <w:basedOn w:val="Normal"/>
    <w:qFormat/>
    <w:pPr>
      <w:spacing w:lineRule="exact" w:line="389"/>
      <w:ind w:firstLine="403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spacing w:lineRule="exact" w:line="389"/>
      <w:ind w:firstLine="403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/>
    <w:rPr>
      <w:rFonts w:ascii="Arial" w:hAnsi="Arial" w:cs="Arial"/>
    </w:rPr>
  </w:style>
  <w:style w:type="paragraph" w:styleId="Style81">
    <w:name w:val="Style8"/>
    <w:basedOn w:val="Normal"/>
    <w:qFormat/>
    <w:pPr>
      <w:spacing w:lineRule="exact" w:line="389"/>
      <w:ind w:firstLine="192"/>
    </w:pPr>
    <w:rPr>
      <w:rFonts w:ascii="Arial" w:hAnsi="Arial" w:cs="Arial"/>
    </w:rPr>
  </w:style>
  <w:style w:type="paragraph" w:styleId="Style91">
    <w:name w:val="Style9"/>
    <w:basedOn w:val="Normal"/>
    <w:qFormat/>
    <w:pPr/>
    <w:rPr>
      <w:rFonts w:ascii="Arial" w:hAnsi="Arial" w:cs="Arial"/>
    </w:rPr>
  </w:style>
  <w:style w:type="paragraph" w:styleId="Style31">
    <w:name w:val="Style3"/>
    <w:basedOn w:val="Normal"/>
    <w:qFormat/>
    <w:pPr/>
    <w:rPr>
      <w:rFonts w:ascii="Arial" w:hAnsi="Arial" w:cs="Arial"/>
    </w:rPr>
  </w:style>
  <w:style w:type="paragraph" w:styleId="Style43">
    <w:name w:val="Style43"/>
    <w:basedOn w:val="Normal"/>
    <w:qFormat/>
    <w:pPr>
      <w:widowControl/>
      <w:autoSpaceDE w:val="true"/>
      <w:spacing w:lineRule="exact" w:line="266"/>
    </w:pPr>
    <w:rPr>
      <w:rFonts w:ascii="Arial" w:hAnsi="Arial" w:eastAsia="Arial" w:cs="Arial"/>
      <w:sz w:val="20"/>
      <w:szCs w:val="20"/>
    </w:rPr>
  </w:style>
  <w:style w:type="paragraph" w:styleId="Style51">
    <w:name w:val="Style5"/>
    <w:basedOn w:val="Normal"/>
    <w:qFormat/>
    <w:pPr/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spacing w:lineRule="exact" w:line="235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spacing w:lineRule="exact" w:line="246"/>
      <w:ind w:firstLine="1109"/>
      <w:jc w:val="both"/>
    </w:pPr>
    <w:rPr>
      <w:rFonts w:ascii="Century Gothic" w:hAnsi="Century Gothic" w:cs="Century Gothic"/>
    </w:rPr>
  </w:style>
  <w:style w:type="paragraph" w:styleId="Style121">
    <w:name w:val="Style12"/>
    <w:basedOn w:val="Normal"/>
    <w:qFormat/>
    <w:pPr>
      <w:spacing w:lineRule="exact" w:line="26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Style25"/>
    <w:basedOn w:val="Normal"/>
    <w:qFormat/>
    <w:pPr>
      <w:spacing w:lineRule="exact" w:line="251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6:00Z</dcterms:created>
  <dc:creator>UserXP</dc:creator>
  <dc:description/>
  <cp:keywords/>
  <dc:language>en-US</dc:language>
  <cp:lastModifiedBy>пользователь</cp:lastModifiedBy>
  <dcterms:modified xsi:type="dcterms:W3CDTF">2015-06-24T05:20:00Z</dcterms:modified>
  <cp:revision>5</cp:revision>
  <dc:subject/>
  <dc:title/>
</cp:coreProperties>
</file>