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АННОТАЦИЯ К РАБОЧЕЙ ПРОГРАММЕ ПО УЧЕБНОМУ ПРЕДМЕТУ ФИЗИЧЕСКАЯ КУЛЬ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3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Кремзюкова Татьяна Сергее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составлена в соответствии с документами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Cambria" w:hAnsi="Cambria" w:eastAsia="Times New Roman" w:cs="Cambria"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</w:rPr>
        <w:t>- областной закон от 14.11.2013 № 26-ЗС «Об образовании в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авительства Российской Федерации от 15.04.2014 № 295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каз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исьм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физического воспитания учащихся ориентирована на использование учебно-методического комплект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/>
          <w:sz w:val="24"/>
          <w:szCs w:val="28"/>
        </w:rPr>
        <w:t>Лях</w:t>
      </w:r>
      <w:r>
        <w:rPr>
          <w:rFonts w:cs="Times New Roman" w:ascii="Times New Roman" w:hAnsi="Times New Roman"/>
          <w:sz w:val="24"/>
          <w:szCs w:val="28"/>
        </w:rPr>
        <w:t>, В.И. Физическая культура, 1-4 классы : учеб. для общеобразоват. учреждений / В.И.Лях . – М.: Просвещение, 201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Лях</w:t>
      </w:r>
      <w:r>
        <w:rPr>
          <w:rFonts w:cs="Times New Roman" w:ascii="Times New Roman" w:hAnsi="Times New Roman"/>
          <w:sz w:val="24"/>
          <w:szCs w:val="28"/>
        </w:rPr>
        <w:t>, В.И. Физическая культура, 1-4 классы : Рабочие программы / В.И.Лях . – М.: Просвещение, 2012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ю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олнение данной цели</w:t>
      </w:r>
      <w:r>
        <w:rPr>
          <w:rFonts w:cs="Times New Roman" w:ascii="Times New Roman" w:hAnsi="Times New Roman"/>
          <w:sz w:val="24"/>
          <w:szCs w:val="28"/>
        </w:rPr>
        <w:t xml:space="preserve"> связано с решением следующих </w:t>
      </w:r>
      <w:r>
        <w:rPr>
          <w:rFonts w:cs="Times New Roman" w:ascii="Times New Roman" w:hAnsi="Times New Roman"/>
          <w:b/>
          <w:sz w:val="24"/>
          <w:szCs w:val="28"/>
        </w:rPr>
        <w:t>образо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общих представлений о физической культуре, ее значении жизни человека; укрепление здоровья, улучшение осанки, содействие гармоничному физическому развитию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развитие основных физических качеств: силы, быстроты, выносливости, координации движений, гибкости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учение физическим упражнениям из таких видов спорта, как гимнастика, как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тие интереса к самостоятельным занятиям физическими упражнениями, утренний гимнастикой, физкультминутками и подвижными играм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обучение простейшим способом контроля за физической нагрузкой, отдельным показателям физического развития и физической подготовленности;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казанные цели и задачи отвечают основным требованиям стандарта ФГОС НОО: «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тво и самостоятельность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АЯ ХАРАКТЕРИСТИКА УЧЕБНОГО ПРЕДМЕТА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«</w:t>
      </w:r>
      <w:r>
        <w:rPr>
          <w:rFonts w:cs="Times New Roman" w:ascii="Times New Roman" w:hAnsi="Times New Roman"/>
          <w:b/>
          <w:sz w:val="24"/>
          <w:szCs w:val="28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в начальной школе является: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          </w:t>
      </w:r>
    </w:p>
    <w:p>
      <w:pPr>
        <w:pStyle w:val="Normal"/>
        <w:spacing w:lineRule="atLeast" w:line="245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уроков используются беседа, интегрированные уроки, рассказ, подвижные игры с предметами и без них, ролевые игры, практические занятия в спортивном зале и на улице, направленные на укрепление силы, выносливости и ловкости детей,  экскур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Знания о физической культуре (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пособы физкультурной деятельности (соотносится с представлениями 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Физические совершенствование (ориентировано на гармоничное физическое развитие, всестороннюю физическую подготовку и укрепление здоровья школьников,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ЕСТО УЧЕБНОГО ПРЕДМЕТ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 программу внесены изменения в соответствии с приказом Минобрнауки РФ от 30.08.2010 г. №889 « О внесении изменений в федеральный базисный учебный план и примерные учебные планы для образовательных учреждений», на уроки физической культуры в 3 классе  102 часа (3 часа в неделю, 34 учебные недели). В качестве модуля третий час проводится по ритм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Таня</dc:creator>
  <dc:description/>
  <cp:keywords/>
  <dc:language>en-US</dc:language>
  <cp:lastModifiedBy>пользователь</cp:lastModifiedBy>
  <dcterms:modified xsi:type="dcterms:W3CDTF">2015-06-24T05:32:00Z</dcterms:modified>
  <cp:revision>3</cp:revision>
  <dc:subject/>
  <dc:title/>
</cp:coreProperties>
</file>